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03.2014 г.  №  2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вижения пеше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по обеспечению безопасных условий для движения пешеходов на территории Кусинского городского поселения на 2014 – 201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грамму, указанную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ом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ind w:left="-142" w:right="-228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ОБЕСПЕЧЕНИЮ  БЕЗОПАСНЫХ УСЛОВИЙ ДЛЯ ДВИЖЕНИЯ ПЕШЕХОДОВ НА</w:t>
      </w:r>
      <w:r>
        <w:rPr>
          <w:sz w:val="40"/>
          <w:szCs w:val="40"/>
        </w:rPr>
        <w:t xml:space="preserve">  </w:t>
      </w:r>
      <w:r>
        <w:rPr>
          <w:sz w:val="44"/>
          <w:szCs w:val="44"/>
        </w:rPr>
        <w:t xml:space="preserve">ТЕРРИТОРИИ КУСИНСКОГО ГОРОДСКОГО ПОСЕЛЕНИЯ ЧЕЛЯБИНСКОЙ ОБЛАСТИ      </w:t>
      </w:r>
      <w:r>
        <w:rPr>
          <w:sz w:val="40"/>
          <w:szCs w:val="40"/>
        </w:rPr>
        <w:t xml:space="preserve">                                             НА</w:t>
      </w:r>
      <w:r>
        <w:rPr>
          <w:sz w:val="44"/>
          <w:szCs w:val="44"/>
        </w:rPr>
        <w:t xml:space="preserve"> 2014 – 2016 годы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уса  2014 г.</w:t>
      </w:r>
    </w:p>
    <w:p>
      <w:pPr>
        <w:pStyle w:val="Heading7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АСПОРТ ПРОГРАММ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40"/>
      </w:tblGrid>
      <w:tr>
        <w:trPr>
          <w:trHeight w:val="1417" w:hRule="atLeast"/>
        </w:trPr>
        <w:tc>
          <w:tcPr>
            <w:tcW w:w="4068" w:type="dxa"/>
            <w:tcBorders/>
          </w:tcPr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Заказчик Программ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Программ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реализации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ечень основных программных мероприяти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 мероприяти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финансирования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беспечению безопасных условий для движения пешеходов на территории Кусинского городского поселения на 2014-2016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з Президента РФ от 22.09.2006г. №1042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 О первоочередных мерах по обеспечению безопасности дорожного движения 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дминистрация Кусинского городского поселени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ффективное воздействие на ситуацию по обеспечению безопасного движения пешеход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меньшить травматизм пешеходов на дорогах Кусинского городского поселен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Челябин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г. по 31.12.2014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115 г. по 31.12.2015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01.01.2116 г. по 31.12.2016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тротуар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перех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ветофоров</w:t>
            </w:r>
          </w:p>
          <w:p>
            <w:pPr>
              <w:pStyle w:val="Normal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осадочных площадок ,       заездных карманов на автобусных  остановках.</w:t>
            </w:r>
          </w:p>
          <w:p>
            <w:pPr>
              <w:pStyle w:val="Normal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нее содержание тротуаров и а/остановок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Администрация Кусинского  городского поселения  Челябинской области.</w:t>
            </w:r>
          </w:p>
          <w:p>
            <w:pPr>
              <w:pStyle w:val="Normal"/>
              <w:ind w:left="432" w:hanging="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Местный бюдже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Областной  бюдже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Прочие поступления (спонсорская помощь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25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низить до минимального травматизм пешеходов на дорогах     Кусинского городского поселения.</w:t>
            </w:r>
          </w:p>
          <w:p>
            <w:pPr>
              <w:pStyle w:val="3"/>
              <w:ind w:left="25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 по итогам 12 месяцев 2013 г. зарегистрировано 154 ДТП. По сравнению с аналогичным периодом прошлого года их было 173. Так, за 2013г. совершено 10 ДТП с пострадавшими  (в 2012 г. – 14 ДТП, снижение на 21,43%), в которых ранения получило 12 человек (в 2012 году - 16 человек, снижение на 25%).  Для принятия мер по сокращению  ДТП на территории Кусинского городского поселения разработаны следующие мероприятия на 2014-2016 год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ервоочередные меры по обеспечению безопасного  движения  пешеходов на территории  Кусинского  городского поселения Челябинской области  на 2014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080"/>
        <w:gridCol w:w="1080"/>
        <w:gridCol w:w="1553"/>
        <w:gridCol w:w="15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скос травы, вырубка кустарников на перекрестках  дорог, у светофорных объектов и перед  пешеходными перех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горизонтальной разметки  (пешеходный пере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автостанции заменить  металлическое дорожное 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ограждения на пло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тротуаров  и остановок  (чистка  от снега и подсыпка  песком в зимне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от а/стации  по ул. Свердлова  по ул. Гагарина до поч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и тротуара по ул. Советская от ул. Андроновых до магазина «Руса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домов по ул. Гагарина д.46, 4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 жилых домов № 13, 15 по ул. М.Буб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 Герцена от ул. Ленина до выезда из г. К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 Гагарина от ул. Ленинградская до ул. Андро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остановочных павильонов типа «Шалаш» по ул. Гагарина, ул. Герц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знаки «Стоянка для инвалидов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оянке   33-магаз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станов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а ул. Ст.Раз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на ул. Круп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ешеходных пер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 для установки светофорного  объекта «Магазин № 3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и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переходов (мост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наков пешеходный пере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ройство разделительных полос 1.1, 1.5 по ул. Суворова,                     ул. Победа,  ул. Андроновых,                ул. Гагарина,  Ул. Свердлова,               ул.  Герцена,  ул. Ленинградская,          ул. Буб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7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793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ервоочередные меры по обеспечению безопасного  движения  пешеходов на территории  Кусинского  городского поселения Челябинской области  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978"/>
        <w:gridCol w:w="1080"/>
        <w:gridCol w:w="1553"/>
        <w:gridCol w:w="15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скос травы, вырубка кустарников на перекрестках  дорог, у светофорных объектов  и перед  пешеходными переход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горизонтальной разметки  (пешеходный переход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тротуаров  и остановок  (чистка  от снега и подсыпка  песком в зимнее врем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знаки «Стоянка для инвалидов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стоянке                              «Детская поликлиник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станов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на ул. 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ешеходных пере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и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азделительных полос по ул. Суворова,                     ул. Победа,  ул. Андроновых,                ул. Гагарина,  Ул. Свердлова,               ул.  Герцена,  ул. Ленинградская,          ул. Бубн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 по ул. Декабристов от ул. Бубнова (а/станция) до ул. Глин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 Р.Люксембург от магазина «Ника» до ул. Довато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. Индустриальная от ул. Лени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а по ул. Андроновых  до Бан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на въездах на городскую площадь со стороны ул. Бубнова  ул. Лени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ройство тротуара по ул. Декабристов от ул. Глинки  до ул. Бубнова  с продолжением  до остановки  «Автовокза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 дворовой территории  домов  № 5,7 по  ул. Индустриальная домов № 2,4 по ул. Толстого № 6,8 по ул. Бубнова в г. Кус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таллических пешеходных ограждени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металлических огра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7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321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Первоочередные меры по обеспечению безопасного  движения  пешеходов на территории  Кусинского  городского поселения Челябинской области  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4293"/>
        <w:gridCol w:w="1080"/>
        <w:gridCol w:w="1006"/>
        <w:gridCol w:w="74"/>
        <w:gridCol w:w="1553"/>
        <w:gridCol w:w="74"/>
        <w:gridCol w:w="14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скос травы, вырубка кустарников на перекрестке дорог, у светофорных объектов  и перед  пешеходными перех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горизонтальной разметки  (пешеходный пере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тротуаров  и остановок  (чистка  от снега и подсыпка  песком в зимне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станов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на ул. Ст.Р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ешеходных пер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уществующих посадочных площадок и заездных карманов на автобусных остановк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 Энге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по ул. Лесная, ул. Ш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ительные работы  и ремонт автомобильной дороги по ул. Красноармейская г. К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ройство разделительных полос:  по ул. Суворова,                     ул. Победа,  ул. Андроновых,                ул. Гагарина,  Ул. Свердлова,               ул.  Герцена,  ул. Ленинградская,          ул. Буб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ических пешеходных  огр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таллического огра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12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7746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5004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едущий спец. Харисов Р.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едущий спец. Носов Н.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autoSpaceDE w:val="false"/>
      <w:ind w:firstLine="72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9:00Z</dcterms:created>
  <dc:creator>Asus</dc:creator>
  <dc:description/>
  <cp:keywords/>
  <dc:language>en-US</dc:language>
  <cp:lastModifiedBy>Asus</cp:lastModifiedBy>
  <dcterms:modified xsi:type="dcterms:W3CDTF">2014-03-18T05:16:00Z</dcterms:modified>
  <cp:revision>4</cp:revision>
  <dc:subject/>
  <dc:title/>
</cp:coreProperties>
</file>